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Whitney HTF" w:hAnsi="Whitney HTF" w:cs="Whitney HTF"/>
        </w:rPr>
      </w:pPr>
      <w:r>
        <w:rPr>
          <w:rFonts w:cs="Whitney HTF Black" w:ascii="Whitney HTF Black" w:hAnsi="Whitney HTF Black"/>
          <w:b/>
          <w:bCs/>
          <w:sz w:val="36"/>
          <w:szCs w:val="36"/>
        </w:rPr>
        <w:t>Curriculum Vitae</w:t>
        <w:br/>
      </w:r>
    </w:p>
    <w:p>
      <w:pPr>
        <w:pStyle w:val="NormalWeb"/>
        <w:rPr/>
      </w:pPr>
      <w:r>
        <w:rPr>
          <w:rFonts w:cs="Whitney HTF" w:ascii="Whitney HTF" w:hAnsi="Whitney HTF"/>
        </w:rPr>
        <w:t>Jeff S. McKay</w:t>
        <w:br/>
        <w:t xml:space="preserve">14 Burgess Drive. </w:t>
        <w:br/>
        <w:t>Grimsby, ON, L3M 2Y9</w:t>
        <w:br/>
        <w:t xml:space="preserve">T: 905 407 9933 </w:t>
        <w:br/>
        <w:t xml:space="preserve">F:  1 866 797 8915 </w:t>
        <w:br/>
        <w:t xml:space="preserve">E:  jeff@appianway.ca </w:t>
        <w:br/>
      </w:r>
    </w:p>
    <w:p>
      <w:pPr>
        <w:pStyle w:val="NormalWeb"/>
        <w:jc w:val="right"/>
        <w:rPr>
          <w:rFonts w:ascii="Whitney HTF" w:hAnsi="Whitney HTF" w:cs="Whitney HTF"/>
        </w:rPr>
      </w:pPr>
      <w:r>
        <w:rPr>
          <w:rFonts w:cs="Whitney HTF" w:ascii="Whitney HTF" w:hAnsi="Whitney HTF"/>
          <w:b/>
          <w:bCs/>
          <w:sz w:val="32"/>
          <w:szCs w:val="32"/>
        </w:rPr>
        <w:t>Education</w:t>
      </w:r>
      <w:r>
        <w:rPr>
          <w:rFonts w:cs="Whitney HTF" w:ascii="Whitney HTF" w:hAnsi="Whitney HTF"/>
          <w:i/>
          <w:sz w:val="32"/>
          <w:szCs w:val="32"/>
        </w:rPr>
        <w:br/>
      </w:r>
      <w:r>
        <w:rPr>
          <w:rFonts w:cs="Whitney HTF" w:ascii="Whitney HTF" w:hAnsi="Whitney HTF"/>
        </w:rPr>
        <w:br/>
        <w:t>York University</w:t>
        <w:br/>
        <w:t>Toronto, ON</w:t>
        <w:br/>
        <w:t>Specialized Honours B.A. Philosophy</w:t>
        <w:br/>
        <w:t>specialization in philosophy of psychology</w:t>
        <w:br/>
        <w:t xml:space="preserve">thesis work on post-traumatic stress disorder </w:t>
        <w:br/>
        <w:t xml:space="preserve">completed June 2004 </w:t>
      </w:r>
    </w:p>
    <w:p>
      <w:pPr>
        <w:pStyle w:val="NormalWeb"/>
        <w:jc w:val="right"/>
        <w:rPr>
          <w:rFonts w:ascii="Whitney HTF" w:hAnsi="Whitney HTF" w:cs="Whitney HTF"/>
        </w:rPr>
      </w:pPr>
      <w:r>
        <w:rPr>
          <w:rFonts w:cs="Whitney HTF" w:ascii="Whitney HTF" w:hAnsi="Whitney HTF"/>
        </w:rPr>
        <w:t>McMaster University</w:t>
        <w:br/>
        <w:t>Hamilton, ON</w:t>
        <w:br/>
        <w:t xml:space="preserve">Studies in the department of Psychology, Neuroscience &amp; Behavior </w:t>
        <w:br/>
        <w:t>year round from 2005-2008</w:t>
        <w:br/>
        <w:br/>
        <w:t>Driver Competency Assessment Protocols</w:t>
        <w:br/>
        <w:t xml:space="preserve">Ottawa, ON </w:t>
        <w:br/>
        <w:t xml:space="preserve">certification in </w:t>
      </w:r>
      <w:r>
        <w:rPr>
          <w:rFonts w:cs="Whitney HTF" w:ascii="Whitney HTF" w:hAnsi="Whitney HTF"/>
          <w:i/>
        </w:rPr>
        <w:t>Decision Making and the Driving Task</w:t>
      </w:r>
      <w:r>
        <w:rPr>
          <w:rFonts w:cs="Whitney HTF" w:ascii="Whitney HTF" w:hAnsi="Whitney HTF"/>
        </w:rPr>
        <w:t xml:space="preserve">, </w:t>
      </w:r>
      <w:r>
        <w:rPr>
          <w:rFonts w:cs="Whitney HTF" w:ascii="Whitney HTF" w:hAnsi="Whitney HTF"/>
          <w:i/>
        </w:rPr>
        <w:t>DCA2 Evaluator Course</w:t>
      </w:r>
      <w:r>
        <w:rPr>
          <w:rFonts w:cs="Whitney HTF" w:ascii="Whitney HTF" w:hAnsi="Whitney HTF"/>
        </w:rPr>
        <w:t xml:space="preserve">, </w:t>
      </w:r>
      <w:r>
        <w:rPr>
          <w:rFonts w:cs="Whitney HTF" w:ascii="Whitney HTF" w:hAnsi="Whitney HTF"/>
          <w:i/>
        </w:rPr>
        <w:t>Trauma (Post-Traumatic Stress Disorder)</w:t>
      </w:r>
      <w:r>
        <w:rPr>
          <w:rFonts w:cs="Whitney HTF" w:ascii="Whitney HTF" w:hAnsi="Whitney HTF"/>
        </w:rPr>
        <w:t xml:space="preserve">, </w:t>
      </w:r>
      <w:r>
        <w:rPr>
          <w:rFonts w:cs="Whitney HTF" w:ascii="Whitney HTF" w:hAnsi="Whitney HTF"/>
          <w:i/>
        </w:rPr>
        <w:t>Road Safety Facilitator’s Program</w:t>
      </w:r>
      <w:r>
        <w:rPr>
          <w:rFonts w:cs="Whitney HTF" w:ascii="Whitney HTF" w:hAnsi="Whitney HTF"/>
        </w:rPr>
        <w:br/>
        <w:t>completion of courses in 2005</w:t>
      </w:r>
    </w:p>
    <w:p>
      <w:pPr>
        <w:pStyle w:val="NormalWeb"/>
        <w:jc w:val="right"/>
        <w:rPr>
          <w:rFonts w:ascii="Whitney HTF" w:hAnsi="Whitney HTF" w:cs="Whitney HTF"/>
        </w:rPr>
      </w:pPr>
      <w:r>
        <w:rPr>
          <w:rFonts w:cs="Whitney HTF" w:ascii="Whitney HTF" w:hAnsi="Whitney HTF"/>
        </w:rPr>
        <w:t>Association for Driver Rehabilitation Specialists (ADED)</w:t>
        <w:br/>
        <w:t>Kansas City, MO</w:t>
        <w:br/>
        <w:t>courses in fundamentals of driver rehabilitation, vehicle modifications, distraction</w:t>
        <w:br/>
        <w:t>completion of courses in 2008</w:t>
      </w:r>
    </w:p>
    <w:p>
      <w:pPr>
        <w:pStyle w:val="NormalWeb"/>
        <w:jc w:val="right"/>
        <w:rPr>
          <w:rFonts w:ascii="Whitney HTF" w:hAnsi="Whitney HTF" w:cs="Whitney HTF"/>
          <w:b/>
          <w:b/>
          <w:bCs/>
          <w:sz w:val="32"/>
          <w:szCs w:val="32"/>
        </w:rPr>
      </w:pPr>
      <w:r>
        <w:rPr>
          <w:rFonts w:cs="Whitney HTF" w:ascii="Whitney HTF" w:hAnsi="Whitney HTF"/>
          <w:b/>
          <w:bCs/>
          <w:sz w:val="32"/>
          <w:szCs w:val="32"/>
        </w:rPr>
        <w:br/>
        <w:t>Employment History</w:t>
      </w:r>
    </w:p>
    <w:p>
      <w:pPr>
        <w:pStyle w:val="NormalWeb"/>
        <w:jc w:val="right"/>
        <w:rPr>
          <w:rFonts w:ascii="Whitney HTF" w:hAnsi="Whitney HTF" w:cs="Whitney HTF"/>
          <w:iCs/>
        </w:rPr>
      </w:pPr>
      <w:r>
        <w:rPr>
          <w:rFonts w:cs="Whitney HTF" w:ascii="Whitney HTF" w:hAnsi="Whitney HTF"/>
          <w:iCs/>
          <w:u w:val="single"/>
        </w:rPr>
        <w:t>Appian Way Rehabilitation Inc</w:t>
      </w:r>
      <w:r>
        <w:rPr>
          <w:rFonts w:cs="Whitney HTF" w:ascii="Whitney HTF" w:hAnsi="Whitney HTF"/>
          <w:iCs/>
        </w:rPr>
        <w:t>.</w:t>
        <w:br/>
        <w:t>Burlington, ON</w:t>
        <w:br/>
      </w:r>
      <w:r>
        <w:rPr>
          <w:rFonts w:cs="Whitney HTF" w:ascii="Whitney HTF" w:hAnsi="Whitney HTF"/>
          <w:b/>
          <w:i/>
          <w:iCs/>
        </w:rPr>
        <w:t>Director</w:t>
      </w:r>
      <w:r>
        <w:rPr>
          <w:rFonts w:cs="Whitney HTF" w:ascii="Whitney HTF" w:hAnsi="Whitney HTF"/>
          <w:b/>
          <w:iCs/>
        </w:rPr>
        <w:t>,</w:t>
      </w:r>
      <w:r>
        <w:rPr>
          <w:rFonts w:cs="Whitney HTF" w:ascii="Whitney HTF" w:hAnsi="Whitney HTF"/>
          <w:iCs/>
        </w:rPr>
        <w:t xml:space="preserve"> </w:t>
      </w:r>
      <w:r>
        <w:rPr>
          <w:rFonts w:cs="Whitney HTF" w:ascii="Whitney HTF" w:hAnsi="Whitney HTF"/>
          <w:i/>
          <w:iCs/>
        </w:rPr>
        <w:t>Driving Therapist</w:t>
      </w:r>
      <w:r>
        <w:rPr>
          <w:rFonts w:cs="Whitney HTF" w:ascii="Whitney HTF" w:hAnsi="Whitney HTF"/>
          <w:iCs/>
        </w:rPr>
        <w:t xml:space="preserve"> 2009 to present  </w:t>
      </w:r>
    </w:p>
    <w:p>
      <w:pPr>
        <w:pStyle w:val="NormalWeb"/>
        <w:jc w:val="right"/>
        <w:rPr>
          <w:rFonts w:ascii="Whitney HTF" w:hAnsi="Whitney HTF" w:cs="Whitney HTF"/>
          <w:iCs/>
        </w:rPr>
      </w:pPr>
      <w:r>
        <w:rPr>
          <w:rFonts w:cs="Whitney HTF" w:ascii="Whitney HTF" w:hAnsi="Whitney HTF"/>
          <w:iCs/>
          <w:u w:val="single"/>
        </w:rPr>
        <w:t>Schneider &amp; Associates Psychological Services Inc</w:t>
      </w:r>
      <w:r>
        <w:rPr>
          <w:rFonts w:cs="Whitney HTF" w:ascii="Whitney HTF" w:hAnsi="Whitney HTF"/>
          <w:iCs/>
        </w:rPr>
        <w:t xml:space="preserve">. </w:t>
        <w:br/>
        <w:t>Hamilton, ON</w:t>
        <w:br/>
      </w:r>
      <w:r>
        <w:rPr>
          <w:rFonts w:cs="Whitney HTF" w:ascii="Whitney HTF" w:hAnsi="Whitney HTF"/>
          <w:i/>
          <w:iCs/>
        </w:rPr>
        <w:t>Driving Therapist</w:t>
      </w:r>
      <w:r>
        <w:rPr>
          <w:rFonts w:cs="Whitney HTF" w:ascii="Whitney HTF" w:hAnsi="Whitney HTF"/>
          <w:iCs/>
        </w:rPr>
        <w:t xml:space="preserve"> 2008 to present </w:t>
      </w:r>
    </w:p>
    <w:p>
      <w:pPr>
        <w:pStyle w:val="NormalWeb"/>
        <w:jc w:val="right"/>
        <w:rPr>
          <w:rFonts w:ascii="Whitney HTF" w:hAnsi="Whitney HTF" w:cs="Whitney HTF"/>
          <w:iCs/>
        </w:rPr>
      </w:pPr>
      <w:r>
        <w:rPr>
          <w:rFonts w:cs="Whitney HTF" w:ascii="Whitney HTF" w:hAnsi="Whitney HTF"/>
          <w:iCs/>
          <w:u w:val="single"/>
        </w:rPr>
        <w:t>Driver Rehabilitation Services Inc.</w:t>
      </w:r>
      <w:r>
        <w:rPr>
          <w:rFonts w:cs="Whitney HTF" w:ascii="Whitney HTF" w:hAnsi="Whitney HTF"/>
          <w:iCs/>
        </w:rPr>
        <w:br/>
        <w:t>Ancaster, ON</w:t>
        <w:br/>
      </w:r>
      <w:r>
        <w:rPr>
          <w:rFonts w:cs="Whitney HTF" w:ascii="Whitney HTF" w:hAnsi="Whitney HTF"/>
          <w:i/>
          <w:iCs/>
        </w:rPr>
        <w:t>Driving Therapist</w:t>
      </w:r>
      <w:r>
        <w:rPr>
          <w:rFonts w:cs="Whitney HTF" w:ascii="Whitney HTF" w:hAnsi="Whitney HTF"/>
          <w:iCs/>
        </w:rPr>
        <w:t xml:space="preserve"> 2005 to 2009</w:t>
        <w:br/>
      </w:r>
      <w:r>
        <w:rPr>
          <w:rFonts w:cs="Whitney HTF" w:ascii="Whitney HTF" w:hAnsi="Whitney HTF"/>
          <w:i/>
          <w:iCs/>
        </w:rPr>
        <w:t xml:space="preserve">Vice-President, Supervising Driving Therapist </w:t>
      </w:r>
      <w:r>
        <w:rPr>
          <w:rFonts w:cs="Whitney HTF" w:ascii="Whitney HTF" w:hAnsi="Whitney HTF"/>
          <w:iCs/>
        </w:rPr>
        <w:t xml:space="preserve">2008 to 2009 </w:t>
      </w:r>
    </w:p>
    <w:p>
      <w:pPr>
        <w:pStyle w:val="Normal"/>
        <w:rPr>
          <w:rFonts w:ascii="Whitney HTF" w:hAnsi="Whitney HTF" w:cs="Arial"/>
          <w:b/>
          <w:b/>
          <w:bCs/>
          <w:iCs/>
          <w:sz w:val="32"/>
          <w:szCs w:val="32"/>
        </w:rPr>
      </w:pPr>
      <w:r>
        <w:rPr>
          <w:rFonts w:cs="Arial" w:ascii="Whitney HTF" w:hAnsi="Whitney HTF"/>
          <w:b/>
          <w:bCs/>
          <w:iCs/>
          <w:sz w:val="32"/>
          <w:szCs w:val="32"/>
        </w:rPr>
      </w:r>
    </w:p>
    <w:p>
      <w:pPr>
        <w:pStyle w:val="Normal"/>
        <w:rPr>
          <w:rFonts w:ascii="Whitney HTF" w:hAnsi="Whitney HTF" w:cs="Arial"/>
          <w:b/>
          <w:b/>
          <w:bCs/>
          <w:sz w:val="32"/>
          <w:szCs w:val="32"/>
        </w:rPr>
      </w:pPr>
      <w:r>
        <w:rPr>
          <w:rFonts w:cs="Arial" w:ascii="Whitney HTF" w:hAnsi="Whitney HTF"/>
          <w:b/>
          <w:bCs/>
          <w:sz w:val="32"/>
          <w:szCs w:val="32"/>
        </w:rPr>
      </w:r>
    </w:p>
    <w:p>
      <w:pPr>
        <w:pStyle w:val="Normal"/>
        <w:rPr>
          <w:rFonts w:ascii="Whitney HTF" w:hAnsi="Whitney HTF" w:cs="Arial"/>
          <w:b/>
          <w:b/>
          <w:bCs/>
          <w:sz w:val="32"/>
          <w:szCs w:val="32"/>
        </w:rPr>
      </w:pPr>
      <w:r>
        <w:rPr>
          <w:rFonts w:cs="Arial" w:ascii="Whitney HTF" w:hAnsi="Whitney HTF"/>
          <w:b/>
          <w:bCs/>
          <w:sz w:val="32"/>
          <w:szCs w:val="32"/>
        </w:rPr>
        <w:t>Certificates</w:t>
      </w:r>
    </w:p>
    <w:p>
      <w:pPr>
        <w:pStyle w:val="Normal"/>
        <w:rPr>
          <w:rFonts w:ascii="Whitney HTF" w:hAnsi="Whitney HTF" w:cs="Arial"/>
          <w:b/>
          <w:b/>
          <w:bCs/>
          <w:sz w:val="32"/>
          <w:szCs w:val="32"/>
        </w:rPr>
      </w:pPr>
      <w:r>
        <w:rPr>
          <w:rFonts w:cs="Arial" w:ascii="Whitney HTF" w:hAnsi="Whitney HTF"/>
          <w:b/>
          <w:bCs/>
          <w:sz w:val="32"/>
          <w:szCs w:val="32"/>
        </w:rPr>
      </w:r>
    </w:p>
    <w:p>
      <w:pPr>
        <w:pStyle w:val="Normal"/>
        <w:rPr/>
      </w:pPr>
      <w:r>
        <w:rPr>
          <w:rFonts w:cs="Arial" w:ascii="Whitney HTF" w:hAnsi="Whitney HTF"/>
          <w:b/>
          <w:bCs/>
        </w:rPr>
        <w:t>Decision Making and the Driving Task</w:t>
      </w:r>
      <w:r>
        <w:rPr>
          <w:rFonts w:cs="Whitney HTF" w:ascii="Whitney HTF" w:hAnsi="Whitney HTF"/>
        </w:rPr>
        <w:t xml:space="preserve"> </w:t>
      </w:r>
      <w:r>
        <w:rPr>
          <w:rFonts w:cs="Arial" w:ascii="Whitney HTF" w:hAnsi="Whitney HTF"/>
        </w:rPr>
        <w:t> </w:t>
      </w:r>
      <w:r>
        <w:rPr>
          <w:rFonts w:cs="Whitney HTF" w:ascii="Whitney HTF" w:hAnsi="Whitney HTF"/>
        </w:rPr>
        <w:t xml:space="preserve"> </w:t>
      </w:r>
      <w:r>
        <w:rPr>
          <w:rFonts w:cs="Arial" w:ascii="Whitney HTF" w:hAnsi="Whitney HTF"/>
        </w:rPr>
        <w:t>Description:</w:t>
      </w:r>
      <w:r>
        <w:rPr>
          <w:rFonts w:cs="Whitney HTF" w:ascii="Whitney HTF" w:hAnsi="Whitney HTF"/>
        </w:rPr>
        <w:t xml:space="preserve"> </w:t>
      </w:r>
      <w:r>
        <w:rPr>
          <w:rFonts w:cs="Arial" w:ascii="Whitney HTF" w:hAnsi="Whitney HTF"/>
        </w:rPr>
        <w:t>This course is about how drivers make decisions, what information is required to make accurate decisions, what type of strategies drivers use to assess relevant information and the type of decision errors that lead to violations and/or crash involvement  Potential evaluators are trained to use an eye mirror and how to interpret behavioural indicators so they can infer what the driver is focusing on and if they are missing pertinent information.</w:t>
      </w:r>
      <w:r>
        <w:rPr>
          <w:rFonts w:cs="Whitney HTF" w:ascii="Whitney HTF" w:hAnsi="Whitney HTF"/>
        </w:rPr>
        <w:t xml:space="preserve"> </w:t>
      </w:r>
      <w:r>
        <w:rPr>
          <w:rFonts w:cs="Arial" w:ascii="Whitney HTF" w:hAnsi="Whitney HTF"/>
        </w:rPr>
        <w:t>Prerequisites:</w:t>
      </w:r>
      <w:r>
        <w:rPr>
          <w:rFonts w:cs="Whitney HTF" w:ascii="Whitney HTF" w:hAnsi="Whitney HTF"/>
        </w:rPr>
        <w:t xml:space="preserve"> </w:t>
      </w:r>
      <w:r>
        <w:rPr>
          <w:rFonts w:cs="Arial" w:ascii="Whitney HTF" w:hAnsi="Whitney HTF"/>
        </w:rPr>
        <w:t>a score of 6.0 or higher on a DCA2 driving assessment.</w:t>
      </w:r>
      <w:r>
        <w:rPr>
          <w:rFonts w:cs="Whitney HTF" w:ascii="Whitney HTF" w:hAnsi="Whitney HTF"/>
        </w:rPr>
        <w:t xml:space="preserve"> </w:t>
      </w:r>
      <w:r>
        <w:rPr>
          <w:rFonts w:cs="Arial" w:ascii="Whitney HTF" w:hAnsi="Whitney HTF"/>
        </w:rPr>
        <w:t>Duration:</w:t>
      </w:r>
      <w:r>
        <w:rPr>
          <w:rFonts w:cs="Whitney HTF" w:ascii="Whitney HTF" w:hAnsi="Whitney HTF"/>
        </w:rPr>
        <w:t xml:space="preserve"> </w:t>
      </w:r>
      <w:r>
        <w:rPr>
          <w:rFonts w:cs="Arial" w:ascii="Whitney HTF" w:hAnsi="Whitney HTF"/>
        </w:rPr>
        <w:t>4 days: 2 days theory usually with one evening lecture, one full day in vehicle and the final day a combination of in-vehicle and theoretical examination.</w:t>
      </w:r>
    </w:p>
    <w:p>
      <w:pPr>
        <w:pStyle w:val="Normal"/>
        <w:rPr>
          <w:rFonts w:ascii="Whitney HTF" w:hAnsi="Whitney HTF" w:cs="Arial"/>
        </w:rPr>
      </w:pPr>
      <w:r>
        <w:rPr>
          <w:rFonts w:cs="Arial" w:ascii="Whitney HTF" w:hAnsi="Whitney HTF"/>
        </w:rPr>
      </w:r>
    </w:p>
    <w:p>
      <w:pPr>
        <w:pStyle w:val="Normal"/>
        <w:rPr/>
      </w:pPr>
      <w:r>
        <w:rPr>
          <w:rFonts w:cs="Arial" w:ascii="Whitney HTF" w:hAnsi="Whitney HTF"/>
          <w:b/>
          <w:bCs/>
        </w:rPr>
        <w:t>DCA Evaluator Course Level 2</w:t>
      </w:r>
      <w:r>
        <w:rPr>
          <w:rFonts w:cs="Whitney HTF" w:ascii="Whitney HTF" w:hAnsi="Whitney HTF"/>
        </w:rPr>
        <w:t xml:space="preserve"> </w:t>
      </w:r>
      <w:r>
        <w:rPr>
          <w:rFonts w:cs="Arial" w:ascii="Whitney HTF" w:hAnsi="Whitney HTF"/>
        </w:rPr>
        <w:t> </w:t>
      </w:r>
      <w:r>
        <w:rPr>
          <w:rFonts w:cs="Whitney HTF" w:ascii="Whitney HTF" w:hAnsi="Whitney HTF"/>
        </w:rPr>
        <w:t xml:space="preserve"> </w:t>
      </w:r>
      <w:r>
        <w:rPr>
          <w:rFonts w:cs="Arial" w:ascii="Whitney HTF" w:hAnsi="Whitney HTF"/>
        </w:rPr>
        <w:t>Description:</w:t>
      </w:r>
      <w:r>
        <w:rPr>
          <w:rFonts w:cs="Whitney HTF" w:ascii="Whitney HTF" w:hAnsi="Whitney HTF"/>
        </w:rPr>
        <w:t xml:space="preserve"> </w:t>
      </w:r>
      <w:r>
        <w:rPr>
          <w:rFonts w:cs="Arial" w:ascii="Whitney HTF" w:hAnsi="Whitney HTF"/>
        </w:rPr>
        <w:t>This course specifically designed for evaluators of class "G" licenses although many of the principles could be transposed to fit the measurement of any classification of motor vehicle.  Candidates from these programs have successfully used these skills to both assess and train classified drivers from tractor trailer operators to bus operators.  The course is to assist evaluators to a) develop a comprehensive test route, b) correctly utilize the DCA forms and c) reliably measure prospective candidates (inter-rater reliability).  From this level candidate instructors demonstrating a particular orientation for assessment will be encouraged to further their skills in working with specific populations and/or by entering the field of diagnostics.</w:t>
      </w:r>
      <w:r>
        <w:rPr>
          <w:rFonts w:cs="Whitney HTF" w:ascii="Whitney HTF" w:hAnsi="Whitney HTF"/>
        </w:rPr>
        <w:t xml:space="preserve"> </w:t>
      </w:r>
      <w:r>
        <w:rPr>
          <w:rFonts w:cs="Arial" w:ascii="Whitney HTF" w:hAnsi="Whitney HTF"/>
        </w:rPr>
        <w:t>Prerequisites:</w:t>
      </w:r>
      <w:r>
        <w:rPr>
          <w:rFonts w:cs="Whitney HTF" w:ascii="Whitney HTF" w:hAnsi="Whitney HTF"/>
        </w:rPr>
        <w:t xml:space="preserve"> </w:t>
      </w:r>
      <w:r>
        <w:rPr>
          <w:rFonts w:cs="Arial" w:ascii="Whitney HTF" w:hAnsi="Whitney HTF"/>
        </w:rPr>
        <w:t>Decision Making and the Driving Task (minimum 70% overall and 80% on the practical)</w:t>
      </w:r>
      <w:r>
        <w:rPr>
          <w:rFonts w:cs="Whitney HTF" w:ascii="Whitney HTF" w:hAnsi="Whitney HTF"/>
        </w:rPr>
        <w:t xml:space="preserve"> </w:t>
      </w:r>
      <w:r>
        <w:rPr>
          <w:rFonts w:cs="Arial" w:ascii="Whitney HTF" w:hAnsi="Whitney HTF"/>
        </w:rPr>
        <w:t>Duration:</w:t>
      </w:r>
      <w:r>
        <w:rPr>
          <w:rFonts w:cs="Whitney HTF" w:ascii="Whitney HTF" w:hAnsi="Whitney HTF"/>
        </w:rPr>
        <w:t xml:space="preserve"> </w:t>
      </w:r>
      <w:r>
        <w:rPr>
          <w:rFonts w:cs="Arial" w:ascii="Whitney HTF" w:hAnsi="Whitney HTF"/>
        </w:rPr>
        <w:t>7 days, 9:00 am- 5:00 pm.  Two days are spent in the classroom and the remainder of the time is on-road working to learn how to develop routes, and learning how to quantify the decision points found in the environment.   The other part of the time is learning to mark the score sheet reliably and consistently regardless of driver type or strategy.</w:t>
      </w:r>
    </w:p>
    <w:p>
      <w:pPr>
        <w:pStyle w:val="Normal"/>
        <w:rPr>
          <w:rFonts w:ascii="Whitney HTF" w:hAnsi="Whitney HTF" w:cs="Arial"/>
        </w:rPr>
      </w:pPr>
      <w:r>
        <w:rPr>
          <w:rFonts w:cs="Arial" w:ascii="Whitney HTF" w:hAnsi="Whitney HTF"/>
        </w:rPr>
      </w:r>
    </w:p>
    <w:p>
      <w:pPr>
        <w:pStyle w:val="Normal"/>
        <w:rPr/>
      </w:pPr>
      <w:r>
        <w:rPr>
          <w:rFonts w:cs="Arial" w:ascii="Whitney HTF" w:hAnsi="Whitney HTF"/>
          <w:b/>
          <w:bCs/>
        </w:rPr>
        <w:t>Trauma - Post traumatic stress disorder</w:t>
      </w:r>
      <w:r>
        <w:rPr>
          <w:rFonts w:cs="Whitney HTF" w:ascii="Whitney HTF" w:hAnsi="Whitney HTF"/>
        </w:rPr>
        <w:t xml:space="preserve"> </w:t>
      </w:r>
      <w:r>
        <w:rPr>
          <w:rFonts w:cs="Arial" w:ascii="Whitney HTF" w:hAnsi="Whitney HTF"/>
        </w:rPr>
        <w:t> </w:t>
      </w:r>
      <w:r>
        <w:rPr>
          <w:rFonts w:cs="Whitney HTF" w:ascii="Whitney HTF" w:hAnsi="Whitney HTF"/>
        </w:rPr>
        <w:t xml:space="preserve"> </w:t>
      </w:r>
      <w:r>
        <w:rPr>
          <w:rFonts w:cs="Arial" w:ascii="Whitney HTF" w:hAnsi="Whitney HTF"/>
        </w:rPr>
        <w:t>Description:</w:t>
      </w:r>
      <w:r>
        <w:rPr>
          <w:rFonts w:cs="Whitney HTF" w:ascii="Whitney HTF" w:hAnsi="Whitney HTF"/>
        </w:rPr>
        <w:t xml:space="preserve"> </w:t>
      </w:r>
      <w:r>
        <w:rPr>
          <w:rFonts w:cs="Arial" w:ascii="Whitney HTF" w:hAnsi="Whitney HTF"/>
        </w:rPr>
        <w:t>The trauma course is designed as a "how to" course.  Most days are theoretical, to give participants an understanding and familiarity with issues and procedures relating to special needs populations and the medical communities.  As well they are introduced to research materials dealing with these issues and how to access further research materials.  Other days involve hands-on learning of assessment protocols, counseling techniques, and methodologies employed with these populations.  The Trauma course is a heavy reading course and the first section will be forwarded to the participants three weeks prior to commencement of the program.  All participants must choose a population and they may only focus on one group per session of the course.  This course is run as a seminar so all individuals are responsible to bring the findings of their literature review to the class for discussion and dialogue.</w:t>
      </w:r>
      <w:r>
        <w:rPr>
          <w:rFonts w:cs="Whitney HTF" w:ascii="Whitney HTF" w:hAnsi="Whitney HTF"/>
        </w:rPr>
        <w:t xml:space="preserve"> </w:t>
      </w:r>
      <w:r>
        <w:rPr>
          <w:rFonts w:cs="Arial" w:ascii="Whitney HTF" w:hAnsi="Whitney HTF"/>
        </w:rPr>
        <w:t>Prerequisites:</w:t>
      </w:r>
      <w:r>
        <w:rPr>
          <w:rFonts w:cs="Whitney HTF" w:ascii="Whitney HTF" w:hAnsi="Whitney HTF"/>
        </w:rPr>
        <w:t xml:space="preserve"> </w:t>
      </w:r>
      <w:r>
        <w:rPr>
          <w:rFonts w:cs="Arial" w:ascii="Whitney HTF" w:hAnsi="Whitney HTF"/>
        </w:rPr>
        <w:t>DCA2 Certification or successful completion of the Road Safety Facilitator’s Program</w:t>
      </w:r>
      <w:r>
        <w:rPr>
          <w:rFonts w:cs="Whitney HTF" w:ascii="Whitney HTF" w:hAnsi="Whitney HTF"/>
        </w:rPr>
        <w:t xml:space="preserve"> </w:t>
      </w:r>
      <w:r>
        <w:rPr>
          <w:rFonts w:cs="Arial" w:ascii="Whitney HTF" w:hAnsi="Whitney HTF"/>
        </w:rPr>
        <w:t>Duration:</w:t>
      </w:r>
      <w:r>
        <w:rPr>
          <w:rFonts w:cs="Whitney HTF" w:ascii="Whitney HTF" w:hAnsi="Whitney HTF"/>
        </w:rPr>
        <w:t xml:space="preserve"> </w:t>
      </w:r>
      <w:r>
        <w:rPr>
          <w:rFonts w:cs="Arial" w:ascii="Whitney HTF" w:hAnsi="Whitney HTF"/>
        </w:rPr>
        <w:t>7 days, 9:00 am to 5 pm with evening activities and lectures.</w:t>
      </w:r>
    </w:p>
    <w:p>
      <w:pPr>
        <w:pStyle w:val="Normal"/>
        <w:rPr>
          <w:rFonts w:ascii="Whitney HTF" w:hAnsi="Whitney HTF" w:cs="Arial"/>
        </w:rPr>
      </w:pPr>
      <w:r>
        <w:rPr>
          <w:rFonts w:cs="Arial" w:ascii="Whitney HTF" w:hAnsi="Whitney HTF"/>
        </w:rPr>
      </w:r>
    </w:p>
    <w:p>
      <w:pPr>
        <w:pStyle w:val="Normal"/>
        <w:rPr>
          <w:rFonts w:ascii="Whitney HTF" w:hAnsi="Whitney HTF" w:cs="Arial"/>
        </w:rPr>
      </w:pPr>
      <w:r>
        <w:rPr>
          <w:rFonts w:cs="Arial" w:ascii="Whitney HTF" w:hAnsi="Whitney HTF"/>
          <w:b/>
          <w:bCs/>
        </w:rPr>
        <w:t>Road Safety Facilitator's Program</w:t>
      </w:r>
      <w:r>
        <w:rPr>
          <w:rFonts w:cs="Whitney HTF" w:ascii="Whitney HTF" w:hAnsi="Whitney HTF"/>
        </w:rPr>
        <w:t xml:space="preserve"> </w:t>
      </w:r>
      <w:r>
        <w:rPr>
          <w:rFonts w:cs="Arial" w:ascii="Whitney HTF" w:hAnsi="Whitney HTF"/>
        </w:rPr>
        <w:t> </w:t>
      </w:r>
      <w:r>
        <w:rPr>
          <w:rFonts w:cs="Whitney HTF" w:ascii="Whitney HTF" w:hAnsi="Whitney HTF"/>
        </w:rPr>
        <w:t xml:space="preserve"> </w:t>
      </w:r>
      <w:r>
        <w:rPr>
          <w:rFonts w:cs="Arial" w:ascii="Whitney HTF" w:hAnsi="Whitney HTF"/>
        </w:rPr>
        <w:t>Description:</w:t>
      </w:r>
      <w:r>
        <w:rPr>
          <w:rFonts w:cs="Whitney HTF" w:ascii="Whitney HTF" w:hAnsi="Whitney HTF"/>
        </w:rPr>
        <w:t xml:space="preserve"> </w:t>
      </w:r>
      <w:r>
        <w:rPr>
          <w:rFonts w:cs="Arial" w:ascii="Whitney HTF" w:hAnsi="Whitney HTF"/>
        </w:rPr>
        <w:t xml:space="preserve">The objective is to train facilitators to teach (facilitate learning for) prospective employees or re-train employees that have experienced problems in driving.  The populations focused on will include but not be limited to policing, upgrading large vehicle operators, dealing with special needs populations such as injured persons and those that require remediation.  The focus therefore will be to teach the skills to re-educate, remediate and to rehabilitate licensed road users.  A paradigmatic shift of this program is to have candidates learn to focus on the </w:t>
      </w:r>
      <w:r>
        <w:rPr>
          <w:rFonts w:cs="Arial" w:ascii="Whitney HTF" w:hAnsi="Whitney HTF"/>
          <w:i/>
          <w:iCs/>
        </w:rPr>
        <w:t>learner</w:t>
      </w:r>
      <w:r>
        <w:rPr>
          <w:rFonts w:cs="Arial" w:ascii="Whitney HTF" w:hAnsi="Whitney HTF"/>
        </w:rPr>
        <w:t xml:space="preserve"> and </w:t>
      </w:r>
      <w:r>
        <w:rPr>
          <w:rFonts w:cs="Arial" w:ascii="Whitney HTF" w:hAnsi="Whitney HTF"/>
          <w:i/>
          <w:iCs/>
        </w:rPr>
        <w:t>their needs</w:t>
      </w:r>
      <w:r>
        <w:rPr>
          <w:rFonts w:cs="Arial" w:ascii="Whitney HTF" w:hAnsi="Whitney HTF"/>
        </w:rPr>
        <w:t xml:space="preserve"> rather than on teaching.</w:t>
      </w:r>
      <w:r>
        <w:rPr>
          <w:rFonts w:cs="Whitney HTF" w:ascii="Whitney HTF" w:hAnsi="Whitney HTF"/>
        </w:rPr>
        <w:t xml:space="preserve"> </w:t>
      </w:r>
      <w:r>
        <w:rPr>
          <w:rFonts w:cs="Arial" w:ascii="Whitney HTF" w:hAnsi="Whitney HTF"/>
        </w:rPr>
        <w:t>Prerequisites:</w:t>
      </w:r>
      <w:r>
        <w:rPr>
          <w:rFonts w:cs="Whitney HTF" w:ascii="Whitney HTF" w:hAnsi="Whitney HTF"/>
        </w:rPr>
        <w:t xml:space="preserve"> </w:t>
      </w:r>
      <w:r>
        <w:rPr>
          <w:rFonts w:cs="Arial" w:ascii="Whitney HTF" w:hAnsi="Whitney HTF"/>
        </w:rPr>
        <w:t>Decision Making and the Driving Task.  While not a pre-requisite it is definitely an advantage to have completed the DCA Level 2 course prior to taking this program.</w:t>
      </w:r>
      <w:r>
        <w:rPr>
          <w:rFonts w:cs="Whitney HTF" w:ascii="Whitney HTF" w:hAnsi="Whitney HTF"/>
        </w:rPr>
        <w:t xml:space="preserve"> </w:t>
      </w:r>
      <w:r>
        <w:rPr>
          <w:rFonts w:cs="Arial" w:ascii="Whitney HTF" w:hAnsi="Whitney HTF"/>
        </w:rPr>
        <w:t>Duration:</w:t>
      </w:r>
      <w:r>
        <w:rPr>
          <w:rFonts w:cs="Whitney HTF" w:ascii="Whitney HTF" w:hAnsi="Whitney HTF"/>
        </w:rPr>
        <w:t xml:space="preserve"> </w:t>
      </w:r>
      <w:r>
        <w:rPr>
          <w:rFonts w:cs="Arial" w:ascii="Whitney HTF" w:hAnsi="Whitney HTF"/>
        </w:rPr>
        <w:t>8 days, 9:00am- 5:00pm.</w:t>
      </w:r>
    </w:p>
    <w:p>
      <w:pPr>
        <w:pStyle w:val="Normal"/>
        <w:rPr>
          <w:rFonts w:ascii="Whitney HTF" w:hAnsi="Whitney HTF" w:cs="Arial"/>
        </w:rPr>
      </w:pPr>
      <w:r>
        <w:rPr>
          <w:rFonts w:cs="Arial" w:ascii="Whitney HTF" w:hAnsi="Whitney HTF"/>
        </w:rPr>
      </w:r>
    </w:p>
    <w:p>
      <w:pPr>
        <w:pStyle w:val="Normal"/>
        <w:rPr>
          <w:rFonts w:ascii="Whitney HTF" w:hAnsi="Whitney HTF" w:cs="Arial"/>
          <w:b/>
          <w:b/>
          <w:i/>
          <w:i/>
        </w:rPr>
      </w:pPr>
      <w:r>
        <w:rPr>
          <w:rFonts w:cs="Arial" w:ascii="Whitney HTF" w:hAnsi="Whitney HTF"/>
          <w:b/>
          <w:i/>
        </w:rPr>
      </w:r>
    </w:p>
    <w:p>
      <w:pPr>
        <w:pStyle w:val="Normal"/>
        <w:rPr>
          <w:rFonts w:ascii="Whitney HTF" w:hAnsi="Whitney HTF" w:cs="Arial"/>
          <w:b/>
          <w:b/>
          <w:sz w:val="32"/>
          <w:szCs w:val="32"/>
        </w:rPr>
      </w:pPr>
      <w:r>
        <w:rPr>
          <w:rFonts w:cs="Arial" w:ascii="Whitney HTF" w:hAnsi="Whitney HTF"/>
          <w:b/>
          <w:sz w:val="32"/>
          <w:szCs w:val="32"/>
        </w:rPr>
        <w:t>Experience in the field of Driver Therapy</w:t>
      </w:r>
    </w:p>
    <w:p>
      <w:pPr>
        <w:pStyle w:val="Normal"/>
        <w:rPr>
          <w:rFonts w:ascii="Whitney HTF" w:hAnsi="Whitney HTF" w:cs="Arial"/>
          <w:b/>
          <w:b/>
          <w:i/>
          <w:i/>
          <w:sz w:val="32"/>
          <w:szCs w:val="32"/>
        </w:rPr>
      </w:pPr>
      <w:r>
        <w:rPr>
          <w:rFonts w:cs="Arial" w:ascii="Whitney HTF" w:hAnsi="Whitney HTF"/>
          <w:b/>
          <w:i/>
          <w:sz w:val="32"/>
          <w:szCs w:val="32"/>
        </w:rPr>
      </w:r>
    </w:p>
    <w:p>
      <w:pPr>
        <w:pStyle w:val="Normal"/>
        <w:rPr>
          <w:rFonts w:ascii="Whitney HTF" w:hAnsi="Whitney HTF" w:cs="Arial"/>
        </w:rPr>
      </w:pPr>
      <w:r>
        <w:rPr>
          <w:rFonts w:cs="Arial" w:ascii="Whitney HTF" w:hAnsi="Whitney HTF"/>
        </w:rPr>
        <w:tab/>
        <w:t xml:space="preserve">The above certificates were followed by 12 months of work at Driver Rehabilitation Services Inc. (DRS) under supervision and with company training by Mary Skirrow.  From early 2005 to early 2009 I was employed at DRS as a Driving Therapist working with drivers and passengers of traumatic car crashes.  In 2008 I was promoted to Supervising Driving Therapist in charge of re-training my colleagues and made vice-president of the company.  I was also regularly performing Driver Competency Assessments, and providing remedial training.  </w:t>
      </w:r>
    </w:p>
    <w:p>
      <w:pPr>
        <w:pStyle w:val="Normal"/>
        <w:rPr/>
      </w:pPr>
      <w:r>
        <w:rPr>
          <w:rFonts w:cs="Arial" w:ascii="Whitney HTF" w:hAnsi="Whitney HTF"/>
        </w:rPr>
        <w:tab/>
        <w:t>I was hired as a Driving Therapist by Dr. John Schneider of Schneider and Associates Psychological Services Inc. in early 2008 and still currently treat the majority of their (now Baxter Antoniazzi and Associates) clients needing exposure therapy.</w:t>
      </w:r>
    </w:p>
    <w:p>
      <w:pPr>
        <w:pStyle w:val="Normal"/>
        <w:rPr>
          <w:rFonts w:ascii="Whitney HTF" w:hAnsi="Whitney HTF" w:cs="Arial"/>
        </w:rPr>
      </w:pPr>
      <w:r>
        <w:rPr>
          <w:rFonts w:cs="Arial" w:ascii="Whitney HTF" w:hAnsi="Whitney HTF"/>
        </w:rPr>
        <w:tab/>
        <w:t>In early 2009, DRS Inc. was taken over by myself and renamed Appian Way Rehabilitation Inc.  This company is primarily concerned with in-vehicle treatment of PTSD and specific phobia, but is also now involved in the development of a new Exposure Therapy program with several Hamilton-based Psychologists as partners. This program will be aimed at training future exposure therapists.  This company is aiming for a 2012 start date for training courses.  Curriculum will be taught by myself and my partnered Psychologists.</w:t>
      </w:r>
    </w:p>
    <w:p>
      <w:pPr>
        <w:pStyle w:val="Normal"/>
        <w:rPr>
          <w:rFonts w:ascii="Whitney HTF" w:hAnsi="Whitney HTF" w:cs="Arial"/>
        </w:rPr>
      </w:pPr>
      <w:r>
        <w:rPr>
          <w:rFonts w:cs="Arial" w:ascii="Whitney HTF" w:hAnsi="Whitney HTF"/>
        </w:rPr>
        <w:tab/>
        <w:t xml:space="preserve">Currently, Appian Way Rehabilitation is the main contracted source of exposure therapy for all major psychological clinics including Baxter, Antoniazzi and Associates (formerly Schneider and Associates), Storrie, Velikonja and Associates, Kaplan and Kaplan Psychologists, as well as for about 25 smaller psychological and occupational therapy clinics in the GTHA and the Niagara Region.  </w:t>
      </w:r>
    </w:p>
    <w:p>
      <w:pPr>
        <w:pStyle w:val="Normal"/>
        <w:rPr>
          <w:rFonts w:ascii="Whitney HTF" w:hAnsi="Whitney HTF" w:cs="Arial"/>
        </w:rPr>
      </w:pPr>
      <w:r>
        <w:rPr>
          <w:rFonts w:cs="Arial" w:ascii="Whitney HTF" w:hAnsi="Whitney HTF"/>
        </w:rPr>
      </w:r>
    </w:p>
    <w:p>
      <w:pPr>
        <w:pStyle w:val="Normal"/>
        <w:rPr>
          <w:rFonts w:ascii="Whitney HTF" w:hAnsi="Whitney HTF" w:cs="Arial"/>
        </w:rPr>
      </w:pPr>
      <w:r>
        <w:rPr>
          <w:rFonts w:cs="Arial" w:ascii="Whitney HTF" w:hAnsi="Whitney HTF"/>
        </w:rPr>
      </w:r>
    </w:p>
    <w:p>
      <w:pPr>
        <w:pStyle w:val="Normal"/>
        <w:rPr>
          <w:rFonts w:ascii="Whitney HTF" w:hAnsi="Whitney HTF" w:cs="Arial"/>
        </w:rPr>
      </w:pPr>
      <w:r>
        <w:rPr>
          <w:rFonts w:cs="Arial" w:ascii="Whitney HTF" w:hAnsi="Whitney HTF"/>
        </w:rPr>
      </w:r>
    </w:p>
    <w:p>
      <w:pPr>
        <w:pStyle w:val="Normal"/>
        <w:rPr/>
      </w:pPr>
      <w:r>
        <w:rPr>
          <w:rFonts w:cs="Arial" w:ascii="Whitney HTF" w:hAnsi="Whitney HTF"/>
          <w:b/>
          <w:sz w:val="32"/>
          <w:szCs w:val="32"/>
        </w:rPr>
        <w:t>Involvement in Organizations</w:t>
        <w:tab/>
      </w:r>
    </w:p>
    <w:p>
      <w:pPr>
        <w:pStyle w:val="Normal"/>
        <w:rPr>
          <w:rFonts w:ascii="Whitney HTF" w:hAnsi="Whitney HTF" w:cs="Arial"/>
          <w:b/>
          <w:b/>
          <w:sz w:val="32"/>
          <w:szCs w:val="32"/>
        </w:rPr>
      </w:pPr>
      <w:r>
        <w:rPr>
          <w:rFonts w:cs="Arial" w:ascii="Whitney HTF" w:hAnsi="Whitney HTF"/>
          <w:b/>
          <w:sz w:val="32"/>
          <w:szCs w:val="32"/>
        </w:rPr>
      </w:r>
    </w:p>
    <w:p>
      <w:pPr>
        <w:pStyle w:val="Normal"/>
        <w:rPr>
          <w:rFonts w:ascii="Whitney HTF" w:hAnsi="Whitney HTF" w:cs="Arial"/>
        </w:rPr>
      </w:pPr>
      <w:r>
        <w:rPr>
          <w:rFonts w:cs="Arial" w:ascii="Whitney HTF" w:hAnsi="Whitney HTF"/>
        </w:rPr>
        <w:t>General member of the Association of Driver Rehabilitation Specialists (ADED).</w:t>
      </w:r>
    </w:p>
    <w:p>
      <w:pPr>
        <w:pStyle w:val="Normal"/>
        <w:rPr>
          <w:rFonts w:ascii="Whitney HTF" w:hAnsi="Whitney HTF" w:cs="Arial"/>
        </w:rPr>
      </w:pPr>
      <w:r>
        <w:rPr>
          <w:rFonts w:cs="Arial" w:ascii="Whitney HTF" w:hAnsi="Whitney HTF"/>
        </w:rPr>
      </w:r>
    </w:p>
    <w:p>
      <w:pPr>
        <w:pStyle w:val="Normal"/>
        <w:rPr/>
      </w:pPr>
      <w:r>
        <w:rPr>
          <w:rFonts w:cs="Arial" w:ascii="Whitney HTF" w:hAnsi="Whitney HTF"/>
        </w:rPr>
        <w:t>Comptroller on the Board of Directors of the Road Safety Educator's Associ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hitney HTF Black">
    <w:charset w:val="00"/>
    <w:family w:val="modern"/>
    <w:pitch w:val="variable"/>
  </w:font>
  <w:font w:name="Whitney HT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tiles">
    <w:name w:val="paragraphtile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17:00Z</dcterms:created>
  <dc:creator>Jeff McKay</dc:creator>
  <dc:description/>
  <cp:keywords/>
  <dc:language>en-US</dc:language>
  <cp:lastModifiedBy>AWR</cp:lastModifiedBy>
  <dcterms:modified xsi:type="dcterms:W3CDTF">2011-08-31T20:36:00Z</dcterms:modified>
  <cp:revision>47</cp:revision>
  <dc:subject/>
  <dc:title>CV</dc:title>
</cp:coreProperties>
</file>